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+========================================================================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                                                                       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                       [41m                         [40m                       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                       [33m[41m   MCAnim version 0.8    [31m[40m                       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                       [41m                         [40m                       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                                                                       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                       [41m                         [40m                       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                       [41m    [32m MCAnim - DocFile [31m   [40m                       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                       [41m      [32m  ASWare '92 [31m     [40m                       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                       [41m    [32m by: Ekke Verheul [31m   [40m                       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                       [41m                         [40m                       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                                                                       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+========================================================================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+========================================================================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                                                                       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                          SERIOUS DISCLAIMER                           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                                                                       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                     MCAnim is in the Public Domain.                   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                                                                       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    This program may be distributed in free electronic form, via       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    bulletin board or as part of a fully non-commercial and freely     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    redistributable disk. This manual and the examples (if any) must   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    be included, without modification, in any copy. All other rights   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    reserved. No warranties are made. All use is at your own risk.     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    Neither ASWare nor the author assume any responsibility or         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    liability whatsoever with respect to your use of this software.    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                                                                       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+========================================================================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43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 [42m  PURPOSE: [43m 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CAnim can play a LORES (DPaint) animation anywhere on a HIRES screen,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e of nine colorbar-copperlists in any register. It was ment to be of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 TV/video presentations, but it may be fun as well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43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 [42m  USAGE: [43m 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gt; MCAnim &lt;anim&gt; [speed cop reg xpos ypos delay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im:   name and path of any lowres (max 16 colors) DPaint ani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peed:  a number (0-9), where 0 is fast: 50 (or 60) frames per seco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p:    a number (0-8), nine different copperli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g:    the register (0-15) the copperlist is placed in; 16 makes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nvis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xpos:   17 different horizontal positions: 0 (left) - 16 (right). -1 me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e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pos:   20 vertical positions: 0 (top) - 19 (down). A value of -1 pu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nimation in the midd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lay:  since MCAnim "forbid"s, any reads from diskette will leav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otor turned on. The default is 180: wait 3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(3) seconds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"forbid". Make this 0 when played from hard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[43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--------------------- [42m  DEVELOPING ENVIRONMENT: [43m 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[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Computer : A2000, 1 MB Chip RAM, GVP Combo 40 Mhz, 8 MB 32-bits RA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Quantum 240 LPS, Syquest 4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OS       : 2.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Compiler : SAS/C Version 5.10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[43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--------------------- [42m  BUGS: [43m 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[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Be careful where you leave the pointer; it shouldn't be where your 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is when the animation start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Please report any (other) bugs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AS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.a.v. Ekke Verhe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Postbus 25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3000 CM  Rotterd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he Netherl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